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139361419"/>
      <w:bookmarkEnd w:id="0"/>
      <w:r>
        <w:rPr>
          <w:b/>
          <w:bCs/>
          <w:sz w:val="22"/>
          <w:szCs w:val="22"/>
        </w:rPr>
        <w:t>SEGNALAZIONI DEGLI ILLECITI DI CUI AL D LGS 24/2023 (c.d. WHITLEBLOWING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gnalazione trasmessa a mezzo confronto diretto con RPCT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bookmarkStart w:id="1" w:name="_Hlk139361419"/>
      <w:bookmarkEnd w:id="1"/>
      <w:r>
        <w:rPr/>
        <w:t xml:space="preserve">La segnalazione in forma orale mediante confronto diretto con il RPCT è preceduta da una </w:t>
      </w:r>
      <w:r>
        <w:rPr>
          <w:b/>
          <w:bCs/>
        </w:rPr>
        <w:t>richiesta di incontro scritta o verbale</w:t>
      </w:r>
      <w:r>
        <w:rPr/>
        <w:t xml:space="preserve"> da parte del “Segnalante” all’indirizzo mail </w:t>
      </w:r>
      <w:hyperlink r:id="rId2">
        <w:r>
          <w:rPr>
            <w:rStyle w:val="InternetLink"/>
          </w:rPr>
          <w:t>whistleblowing@arezzomultiservizi.it</w:t>
        </w:r>
      </w:hyperlink>
      <w:r>
        <w:rPr/>
        <w:t xml:space="preserve"> o al numero telefonico 0575/21178 e deve tenersi entro 10 giorni lavorativi dalla suddetta richiesta.</w:t>
      </w:r>
    </w:p>
    <w:p>
      <w:pPr>
        <w:pStyle w:val="Normal"/>
        <w:spacing w:lineRule="auto" w:line="360"/>
        <w:jc w:val="both"/>
        <w:rPr/>
      </w:pPr>
      <w:r>
        <w:rPr/>
        <w:t>Al momento dell’incontro, al segnalante viene consegnata la informativa privacy e l’avviso di ricevimento della segnalazione. Ai fini dell’acquisizione della segnalazione viene richiesto il consenso a documentare la segnalazione mediante registrazione su un dispositivo idoneo alla conservazione e all’ascolto oppure mediante verbale; in caso di verbale, il segnalante può verificare, rettificare e confermare il verbale dell’incontro mediante la propria sottoscrizione.</w:t>
      </w:r>
    </w:p>
    <w:p>
      <w:pPr>
        <w:pStyle w:val="Normal"/>
        <w:spacing w:lineRule="auto" w:line="360"/>
        <w:jc w:val="both"/>
        <w:rPr/>
      </w:pPr>
      <w:r>
        <w:rPr/>
        <w:t>Il segnalante deve fornire un indirizzo fisico o digitale ove il RPCT può effettuare le comunicazioni di legge, ivi comprese la comunicazione del “Seguito” e del “Riscontro”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3645" cy="1058481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" w:hAnsi="Lucida San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Lucida Sans" w:hAnsi="Lucida San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" w:hAnsi="Lucida San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" w:hAnsi="Lucida Sans" w:eastAsia="Calibri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stleblowing@arezzomultiservi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0:00Z</dcterms:created>
  <dc:creator>exprimo</dc:creator>
  <dc:description/>
  <cp:keywords/>
  <dc:language>en-US</dc:language>
  <cp:lastModifiedBy>Arezzo Multiservizi</cp:lastModifiedBy>
  <cp:lastPrinted>2022-01-04T09:08:00Z</cp:lastPrinted>
  <dcterms:modified xsi:type="dcterms:W3CDTF">2023-07-04T09:40:00Z</dcterms:modified>
  <cp:revision>2</cp:revision>
  <dc:subject/>
  <dc:title/>
</cp:coreProperties>
</file>