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9361419"/>
      <w:bookmarkEnd w:id="0"/>
      <w:r>
        <w:rPr>
          <w:b/>
          <w:bCs/>
          <w:sz w:val="22"/>
          <w:szCs w:val="22"/>
        </w:rPr>
        <w:t>SEGNALAZIONI DEGLI ILLECITI DI CUI AL D LGS 24/2023 (c.d. WHITLEBLOWING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gnalazione trasmessa a mezzo letter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segnalazione può essere trasmessa a mezzo di lettera in carta semplice spedita, o consegnata </w:t>
      </w:r>
      <w:r>
        <w:rPr>
          <w:i/>
          <w:iCs/>
        </w:rPr>
        <w:t>brevi manu</w:t>
      </w:r>
      <w:r>
        <w:rPr/>
        <w:t xml:space="preserve"> direttamente al RPCT, presso il suo Ufficio, all’indirizzo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rezzo Multiservizi srl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RPCT Dott.ssa Daniela Arezzini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ia Bruno Buozzi 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2100 Arezz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ella busta deve essere indicato che si tratta di una segnalazione di illeciti ex D.Lgs 24/2023 o comunque deve essere contenuta una dichiarazione che faccia inequivocabilmente capire che si tratta di una segnalazione di tale genere, e deve essere contenuto l’avvertimento che la lettera può essere aperta esclusivamente dal RPC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139361419"/>
      <w:bookmarkStart w:id="2" w:name="_Hlk139361419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3645" cy="105848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" w:hAnsi="Lucida 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" w:hAnsi="Lucida San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" w:hAnsi="Lucida Sans" w:eastAsia="Calibri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4:00Z</dcterms:created>
  <dc:creator>exprimo</dc:creator>
  <dc:description/>
  <cp:keywords/>
  <dc:language>en-US</dc:language>
  <cp:lastModifiedBy>Arezzo Multiservizi</cp:lastModifiedBy>
  <cp:lastPrinted>2022-01-04T09:08:00Z</cp:lastPrinted>
  <dcterms:modified xsi:type="dcterms:W3CDTF">2023-07-04T09:34:00Z</dcterms:modified>
  <cp:revision>2</cp:revision>
  <dc:subject/>
  <dc:title/>
</cp:coreProperties>
</file>