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9361419"/>
      <w:bookmarkEnd w:id="0"/>
      <w:r>
        <w:rPr>
          <w:b/>
          <w:bCs/>
          <w:sz w:val="22"/>
          <w:szCs w:val="22"/>
        </w:rPr>
        <w:t>SEGNALAZIONI DEGLI ILLECITI DI CUI AL D LGS 24/2023 (c.d. WHITLEBLOWING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gnalazione trasmessa a mezzo segreteria telefonic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bookmarkStart w:id="1" w:name="_Hlk136424551"/>
      <w:bookmarkEnd w:id="1"/>
      <w:r>
        <w:rPr/>
        <w:t xml:space="preserve">La segnalazione in forma orale su segreteria telefonica è effettuata lasciando un messaggio alla segreteria telefonica del numero di telefono </w:t>
      </w:r>
      <w:r>
        <w:rPr>
          <w:b/>
          <w:bCs/>
        </w:rPr>
        <w:t>331623482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2" w:name="_Hlk136424551"/>
      <w:bookmarkStart w:id="3" w:name="_Hlk136424551"/>
      <w:bookmarkEnd w:id="3"/>
    </w:p>
    <w:p>
      <w:pPr>
        <w:pStyle w:val="Normal"/>
        <w:spacing w:lineRule="auto" w:line="360"/>
        <w:jc w:val="both"/>
        <w:rPr/>
      </w:pPr>
      <w:r>
        <w:rPr/>
        <w:t>La segreteria telefonica indica al segnalante ove è contenuta la informativa privacy, e informa il medesimo che, per effettuare la segnalazione, deve prestare consenso alla registrazione della stessa anche su un dispositivo idoneo alla conservazione ed all’ascol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segnalazione </w:t>
      </w:r>
      <w:r>
        <w:rPr>
          <w:b/>
          <w:bCs/>
        </w:rPr>
        <w:t>deve contenere un indirizzo fisico o digitale</w:t>
      </w:r>
      <w:r>
        <w:rPr/>
        <w:t xml:space="preserve"> ove il RPCT può effettuare le comunicazioni di legge, ivi compresa la comunicazione dell’avviso di ricevimento della segnalazione medesima -da effettuarsi sempre a cura del RPCT entro 7 giorni dal ricevimento della segnalazione- nonché la comunicazione del “Seguito” e del “Riscontr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_Hlk139361419"/>
      <w:bookmarkStart w:id="5" w:name="_Hlk139361419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3645" cy="105848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" w:hAnsi="Lucida 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" w:hAnsi="Lucida San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" w:hAnsi="Lucida Sans" w:eastAsia="Calibri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7:00Z</dcterms:created>
  <dc:creator>exprimo</dc:creator>
  <dc:description/>
  <cp:keywords/>
  <dc:language>en-US</dc:language>
  <cp:lastModifiedBy>Arezzo Multiservizi</cp:lastModifiedBy>
  <cp:lastPrinted>2022-01-04T09:08:00Z</cp:lastPrinted>
  <dcterms:modified xsi:type="dcterms:W3CDTF">2023-07-04T09:37:00Z</dcterms:modified>
  <cp:revision>2</cp:revision>
  <dc:subject/>
  <dc:title/>
</cp:coreProperties>
</file>